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6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estfallzah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amb. Behandl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00 p.a. (im Mittel über 3 Jahre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stat. Behandl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00 Erw./70 Kinder p.a. mit therapieschwierigen Epi-lepsien (keine Ersteinstel-lungen, Fieberkrämpfe, Alkoholentzug, etc.) im Mittel über 3 Jahr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8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fikation Lei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Ärztl. Lei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 Neurologie (Erw.) / FA Kinderheilkunde mit Schwerpunkt Neuropädia-trie (Kind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eweils mit Zertifikat Epilep-tologi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Vertre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 Neurologie (Erw.) / FA Kinderheilkunde mit Schwerpunkt Neuropädia-trie (Kinde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weils mit Zertifikat Epilep-tologie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erfügbarkeit Fachärz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Neuroradi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Psychiater (Erw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Ki.+Ju.-Psych (Kind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Innere (Erw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Pädia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Intensivmediz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Chirur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Gynäk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Dermat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disziplinäres Te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Psycholog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it Zertifikat u. GNP/A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pez. Kennt. klin. Neuro- </w:t>
              <w:br/>
              <w:t xml:space="preserve">  psych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Sozialarbei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mit spez. Kennt. Epilep-</w:t>
              <w:br/>
              <w:t xml:space="preserve">  sie + Zertifi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ünschenswer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Medizintechniker E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MTA/MTA-F mit spez. </w:t>
              <w:br/>
              <w:t xml:space="preserve">  Erfahrung im V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Lückenloser MTA-</w:t>
              <w:br/>
              <w:t xml:space="preserve">  Schicht- oder Bereit-</w:t>
              <w:br/>
              <w:t xml:space="preserve">  schaftsdien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hysiotherape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rgotherapeu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Pflegekraft mit spez. </w:t>
              <w:br/>
              <w:t xml:space="preserve">  Kennt. Versorgung Epi-</w:t>
              <w:br/>
              <w:t xml:space="preserve">  lepsiekran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mit Zertifik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ünschenswer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Logopäde (Kinde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andere (z.B. Heilpäda-</w:t>
              <w:br/>
              <w:t xml:space="preserve">  gog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che: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arative Ausstatt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32 Kanal digitales E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32 Kanal Polygraphie </w:t>
              <w:br/>
              <w:t xml:space="preserve">  Langzeit-E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MRT (min. 1.5 T + spez. </w:t>
              <w:br/>
              <w:t xml:space="preserve">  Sequenz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Labor (CBZ, DPH, VPA, </w:t>
              <w:br/>
              <w:t xml:space="preserve">  PB, LTG, OXC, ESM, </w:t>
              <w:br/>
              <w:t xml:space="preserve">  PR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r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VNS-Einstell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lich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Computergestützte neu-</w:t>
              <w:br/>
              <w:t xml:space="preserve">  ropsych. Diagnost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handen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/nei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wendete Test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stell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antragte Bezeichn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AKAD-PCLAB</dc:creator>
  <dc:description/>
  <cp:keywords/>
  <dc:language>en-US</dc:language>
  <cp:lastModifiedBy>AKAD-PCLAB</cp:lastModifiedBy>
  <cp:lastPrinted>2011-12-21T09:56:00Z</cp:lastPrinted>
  <dcterms:modified xsi:type="dcterms:W3CDTF">2011-12-21T18:27:00Z</dcterms:modified>
  <cp:revision>4</cp:revision>
  <dc:subject/>
  <dc:title>Mindestfallzahlen</dc:title>
</cp:coreProperties>
</file>